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2" w:leader="none"/>
          <w:tab w:val="right" w:pos="227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Alte Rathaus of Grashau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ude raadhuis in de Schmiedtstrasse kwam in 1276 tot stand en diende na de ingebruikne</w:t>
        <w:softHyphen/>
        <w:t>ming van het huidige Rathaus achtereenvolgens als gevangenis, graanpakhuis en tenslotte, na res</w:t>
        <w:softHyphen/>
        <w:t>tauratie 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stadsarchi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en</w:t>
        <w:softHyphen/>
        <w:t>sternissen hoog tegen de stijlvolle gevel ziet u de beelden van de ze</w:t>
        <w:softHyphen/>
        <w:t>ven keurvorst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5:00Z</dcterms:created>
  <dc:creator>Enne Berends</dc:creator>
  <dc:description/>
  <dc:language>en-US</dc:language>
  <cp:lastModifiedBy>Enne</cp:lastModifiedBy>
  <dcterms:modified xsi:type="dcterms:W3CDTF">2008-10-05T15:45:00Z</dcterms:modified>
  <cp:revision>2</cp:revision>
  <dc:subject/>
  <dc:title/>
</cp:coreProperties>
</file>