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53" w:leader="none"/>
          <w:tab w:val="right" w:pos="147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Aken - Alte Kurhau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urhaus werd oor</w:t>
        <w:softHyphen/>
        <w:t>spronkelijk als casino gebouwd onder de naam Neue Redoute in de jaren 1782</w:t>
        <w:noBreakHyphen/>
        <w:t xml:space="preserve">'86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verwoesting in de Tweede Wereldoorlog werd dit Alte Kurhaus </w:t>
        <w:noBreakHyphen/>
        <w:t xml:space="preserve"> en met name de be</w:t>
        <w:softHyphen/>
        <w:t>roemde balzaal met stucwerk van de Italiaanse kunstenaar Pietro Ga</w:t>
        <w:softHyphen/>
        <w:t xml:space="preserve">gini </w:t>
        <w:noBreakHyphen/>
        <w:t xml:space="preserve"> gereconstrueer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36:00Z</dcterms:created>
  <dc:creator>Enne Berends</dc:creator>
  <dc:description/>
  <dc:language>en-US</dc:language>
  <cp:lastModifiedBy>Enne</cp:lastModifiedBy>
  <dcterms:modified xsi:type="dcterms:W3CDTF">2008-10-05T18:36:00Z</dcterms:modified>
  <cp:revision>2</cp:revision>
  <dc:subject/>
  <dc:title/>
</cp:coreProperties>
</file>