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51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Ak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bij Vaals de grens over gaat, staat meteen in Aken, of Aachen (253.000 inwoners) zoals men het daar schrijft. </w:t>
      </w:r>
    </w:p>
    <w:p>
      <w:pPr>
        <w:pStyle w:val="Normal"/>
        <w:keepLines/>
        <w:numPr>
          <w:ilvl w:val="0"/>
          <w:numId w:val="1"/>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7">
            <wp:simplePos x="0" y="0"/>
            <wp:positionH relativeFrom="column">
              <wp:posOffset>5003800</wp:posOffset>
            </wp:positionH>
            <wp:positionV relativeFrom="paragraph">
              <wp:posOffset>737870</wp:posOffset>
            </wp:positionV>
            <wp:extent cx="1731010" cy="2768600"/>
            <wp:effectExtent l="0" t="0" r="0" b="0"/>
            <wp:wrapTight wrapText="bothSides">
              <wp:wrapPolygon edited="0">
                <wp:start x="-237" y="-72"/>
                <wp:lineTo x="-237" y="21597"/>
                <wp:lineTo x="21836" y="21597"/>
                <wp:lineTo x="21836" y="-72"/>
                <wp:lineTo x="-237" y="-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1010" cy="2768600"/>
                    </a:xfrm>
                    <a:prstGeom prst="rect">
                      <a:avLst/>
                    </a:prstGeom>
                    <a:ln w="12700">
                      <a:solidFill>
                        <a:srgbClr val="000000"/>
                      </a:solidFill>
                    </a:ln>
                  </pic:spPr>
                </pic:pic>
              </a:graphicData>
            </a:graphic>
          </wp:anchor>
        </w:drawing>
      </w:r>
      <w:r>
        <w:rPr>
          <w:rFonts w:cs="Comic Sans MS" w:ascii="Comic Sans MS" w:hAnsi="Comic Sans MS"/>
          <w:sz w:val="24"/>
          <w:szCs w:val="24"/>
          <w:lang w:val="nl-NL"/>
        </w:rPr>
        <w:t xml:space="preserve">Er zijn weliswaar nog enkele kilometers af te leggen naar het centrum, maar de stad is zo sterk gegroeid, dat de westelijke buitenwijken al zwaar tegen de Nederlandse (en ook bijna de Belgische) grens aanleu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ken is een belangrijke industrie</w:t>
        <w:noBreakHyphen/>
        <w:t xml:space="preserve"> en handelsstad aan de noordwestelijke rand van de Eifel, in het vlakke, wijde dal van de Wur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ast is het sinds eeuwen een bekende zwavelbadplaats met de warmste bron van Midden</w:t>
        <w:noBreakHyphen/>
        <w:t xml:space="preserve">Europa (75°C). </w:t>
      </w:r>
    </w:p>
    <w:p>
      <w:pPr>
        <w:pStyle w:val="Normal"/>
        <w:keepLines/>
        <w:numPr>
          <w:ilvl w:val="0"/>
          <w:numId w:val="1"/>
        </w:numPr>
        <w:spacing w:before="120" w:after="0"/>
        <w:rPr/>
      </w:pPr>
      <w:r>
        <w:rPr>
          <w:rFonts w:cs="Comic Sans MS" w:ascii="Comic Sans MS" w:hAnsi="Comic Sans MS"/>
          <w:sz w:val="24"/>
          <w:szCs w:val="24"/>
          <w:lang w:val="nl-NL"/>
        </w:rPr>
        <w:t>Al onder de Romeinen was Aken onder de naam Aquis Grani als zodanig beroemd, maar het was Karel de Grote die de grondslag legde voor de tegenwoordige sta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ote keizer had bij de opbouw van zijn rijk met zijn rondreizende hofhouding eerst enige tijd een avontuurlijk leven gelei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een gegeven moment werd hij wat honkvas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ken was toen zijn meest geliefde verblijfplaats en daardoor werd deze stad gaandeweg de vaste hoofdzetel van zijn', r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van de vele gebouwen die toen werden opgetrokken, zijn nog maar enkele overblijfselen te</w:t>
        <w:softHyphen/>
        <w:t xml:space="preserve">rug te vi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na de dood van' Karel de Grote (in 814) bleef Aken: belangr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ussen 936 en 1531 werden er maar liefst dertig Duitser koningen en keizers gekroond (in de Do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in 1562 verloor de stad dit kroningsprivilege aan Frankfur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halve de Dom zijn er niet veel monumenten meer die getuigen van Akens vroegere glor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 kunnen daarom met een korte stadswandeling volstaan, om daar</w:t>
        <w:softHyphen/>
        <w:t>na nog wat tijd en aandacht te be</w:t>
        <w:softHyphen/>
        <w:t xml:space="preserve">steden aan een paar kerken en musea even buiten de stadsker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w:t>
        <w:softHyphen/>
        <w:t>naast zijn er natuurlijk genoeg an</w:t>
        <w:softHyphen/>
        <w:t>dere dingen te beleven in een stad als Aken: winkels in alle maten en soorten, een opvallende hoeveel</w:t>
        <w:softHyphen/>
        <w:t xml:space="preserve">heid cafés en restaurants, markten, tentoonstellingen, een casino, wandelparken, uitzichtheuvels en een dierenpa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 Avonds biedt het uitgaansleven een ruime keuze: van opera, concert en toneel tot discotheken en nachtclubs.</w:t>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 Eif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56:00Z</dcterms:created>
  <dc:creator>Enne Berends</dc:creator>
  <dc:description/>
  <cp:keywords/>
  <dc:language>en-US</dc:language>
  <cp:lastModifiedBy>Laptop</cp:lastModifiedBy>
  <dcterms:modified xsi:type="dcterms:W3CDTF">2007-01-16T12:14:00Z</dcterms:modified>
  <cp:revision>7</cp:revision>
  <dc:subject/>
  <dc:title>Aken</dc:title>
</cp:coreProperties>
</file>