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2" w:leader="none"/>
          <w:tab w:val="right" w:pos="235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Abteikirche St. Johann Baptis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  <w:tab w:val="right" w:pos="23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was Burtscheid een aparte plaats, die op een gegeven moment door Aken is opgeslok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  <w:tab w:val="right" w:pos="23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parochiekerk van Burt</w:t>
        <w:softHyphen/>
        <w:t xml:space="preserve">scheid behoorde vroeger tot een abdij, wat de naam Abteikirche verkl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erkgebouw, dat in zijn huidige vorm uit de periode 1730</w:t>
        <w:noBreakHyphen/>
        <w:t xml:space="preserve">1754 stamt, is ontworpen door de bouwmeester Cou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elijke schatkamer is onderge</w:t>
        <w:softHyphen/>
        <w:t>bracht in de aangrenzende oude ab</w:t>
        <w:softHyphen/>
        <w:t xml:space="preserve">dij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is onder andere een byzantijnse mozaïekicoon van de heilige Nicolaas van Myra, onze Sinterklaas, te zi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5:00Z</dcterms:created>
  <dc:creator>Enne Berends</dc:creator>
  <dc:description/>
  <dc:language>en-US</dc:language>
  <cp:lastModifiedBy>Enne</cp:lastModifiedBy>
  <dcterms:modified xsi:type="dcterms:W3CDTF">2008-10-05T18:35:00Z</dcterms:modified>
  <cp:revision>2</cp:revision>
  <dc:subject/>
  <dc:title/>
</cp:coreProperties>
</file>